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FLEQN DOCUMENT-STYLE OPTION - released 04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,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make the displayed math environments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ft, with an indentation of \mathindent from the prevail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option `fleqn' - Released 04 Nov 9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of \[ and \] changed 9 Mar 87 to use \begin{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..  \end{trivlist} instead of simulating it; corrects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used following text always to start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and \equation changed to set \@beginparpena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endparpenalty to \predisplaypenalty and \postdisplay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made 24 May 89, suggested by Rainer Sch\"opf and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ttelb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and \] changed 26 Sep 89 to correct bug introduced in 24 May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that caused the following text always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\m@th at several points to reset \mathsurround if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made 04 Nov 91 by 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[{\relax\ifmmode\@badmath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triv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beginparpenalty\predisplay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endparpenalty\postdisplay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em[]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 to\linewidth\bgroup $\m@th\display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kip\mathindent\bgroup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]{\relax\ifmmode \egroup $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group \end{trivlist}\else \@badmath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quation{\@beginparpenalty\predisplay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endparpenalty\postdisplay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stepcounter{equation}\trivlist \item[]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 to\linewidth\bgroup $\m@th% $ TO MAKE DOLLAR NEST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splay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kip\math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equation{$\hfil % $ TO MAKE DOLLAR NESTING IN THIS FIL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isplaywidth\linewidth\@eqnnum\egroup 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qnarray{\stepcounter{equation}\let\@currentlabel=\the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@eqnsw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@eqcnt\z@\tabskip\mathindent\let\\=\@e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\topsep\ifvmode\advance\abovedisplayskip\partopse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m@th\halign % $$ DOLLA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\linewidth\bgroup\@eqnsel\hskip\@centering$\displaystyle\tab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##}$&amp;\global\@eqcnt\@ne \hskip 2\arraycolsep \hfil${##}$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global\@eqcnt\tw@ \hskip 2\arraycolsep $\displaystyle{##}$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abskip\@centering&amp;\llap{##}\tabskip\z@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eqnarray{\@@eqncr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advance\c@equation\m@ne$$\global\@ignoretrue % $$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math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indent = 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